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lease Print or Type)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NAME:  _____________________________________________________________________________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 w:val="20"/>
        </w:rPr>
        <w:t>(Last Name, Title)</w:t>
        <w:tab/>
        <w:tab/>
        <w:t>(First Name)</w:t>
        <w:tab/>
        <w:tab/>
        <w:tab/>
        <w:t>(Middle Nam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DDRESS (Office): ____________________________________________________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/>
      </w:pPr>
      <w:r>
        <w:rPr>
          <w:rFonts w:cs="Times New Roman" w:ascii="Times New Roman" w:hAnsi="Times New Roman"/>
        </w:rPr>
        <w:t>Telephone: (_____) _______________________ Email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DDRESS (Residence): _________________________________________________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lephone: (_____) _______________________ Email: _______________________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GRADUATE OF: ______________________________________________________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>(Medical College)                                                       (Year)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80" w:leader="none"/>
          <w:tab w:val="left" w:pos="180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TERNSHIP:</w:t>
        <w:tab/>
        <w:t>Hospital/Dates__________________________________________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80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Address _______________________________________________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ST DOCTORAL EDUCATION: ________________________________________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lease include all dates)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   ____________________________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YEARS IN PRACTICE: _______________ ARE YOU NOW IN ACTIVE PRACTICE? 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ease include a copy of your current license to practice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YEARS MEMBER OF: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/>
      </w:pPr>
      <w:r>
        <w:rPr>
          <w:rFonts w:cs="Times New Roman" w:ascii="Times New Roman" w:hAnsi="Times New Roman"/>
          <w:sz w:val="22"/>
        </w:rPr>
        <w:t>American Academy of Osteopathy _________ years:  from _______________ to 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/>
      </w:pPr>
      <w:r>
        <w:rPr>
          <w:rFonts w:cs="Times New Roman" w:ascii="Times New Roman" w:hAnsi="Times New Roman"/>
          <w:sz w:val="22"/>
        </w:rPr>
        <w:t>American Osteopathic Association__________ years:  from _______________ to 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/>
      </w:pPr>
      <w:r>
        <w:rPr>
          <w:rFonts w:cs="Times New Roman" w:ascii="Times New Roman" w:hAnsi="Times New Roman"/>
          <w:sz w:val="22"/>
        </w:rPr>
        <w:t>AAO NO: 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/>
      </w:pPr>
      <w:r>
        <w:rPr>
          <w:rFonts w:cs="Times New Roman" w:ascii="Times New Roman" w:hAnsi="Times New Roman"/>
          <w:sz w:val="22"/>
        </w:rPr>
        <w:t>Divisional Society years:  from _______________ to _______________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                                      PLEASE                            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Printed</w:t>
        <w:tab/>
        <w:tab/>
        <w:tab/>
        <w:tab/>
        <w:t xml:space="preserve">                                                           PLACE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RECENT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                                  PHOTOGRAPH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Signature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Head and Shoulder Pose)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HERE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 "Information for Candidates" brochure for Prerequisites and Requirements for Fellowship. 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d Completed Application and Fee to: Committee on Fellowship in the American Academy of Osteopathy,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3500 DePauw Boulevard, Suite 1100, Indianapolis, Indiana 46268.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 send completed application to AAO staff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dhoward@academyofosteopathy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nd pay application fee onlin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ao.memberclicks.net/faao-application-form</w:t>
        </w:r>
      </w:hyperlink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 number (317) 879-1881; Fax number (317) 879-0563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ate of Birth: _____________________Place of Birth: ____________________________________         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Please list all formal education and training from high school to present (include location, institution </w:t>
      </w:r>
    </w:p>
    <w:p>
      <w:pPr>
        <w:pStyle w:val="Normal"/>
        <w:tabs>
          <w:tab w:val="clear" w:pos="720"/>
          <w:tab w:val="left" w:pos="98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nd dates attended). *</w:t>
      </w:r>
      <w:r>
        <w:rPr>
          <w:rFonts w:cs="Times New Roman" w:ascii="Times New Roman" w:hAnsi="Times New Roman"/>
          <w:sz w:val="22"/>
          <w:szCs w:val="22"/>
        </w:rPr>
        <w:t>(Use separate sheet, if necessary.)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Location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Dates attended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799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>_________________________     ____________________________       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>_________________________     ____________________________       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>_________________________     ____________________________       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Please list practice locations since receiving D.O. degree (include years in each location).*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actice Locations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Years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48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>_________________________________________________</w:t>
        <w:tab/>
        <w:t>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48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48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</w:t>
        <w:tab/>
        <w:t>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48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48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</w:t>
        <w:tab/>
        <w:t>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 Have you had any malpractice actions brought against you or are there any pending?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yes _______no  (</w:t>
      </w:r>
      <w:r>
        <w:rPr>
          <w:rFonts w:cs="Times New Roman" w:ascii="Times New Roman" w:hAnsi="Times New Roman"/>
          <w:i/>
        </w:rPr>
        <w:t>If “yes”, please attach additional documentation)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LPRACTICE LIABILITY INSURANCE DATA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</w:rPr>
        <w:t>AMOUNT OF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030" w:leader="none"/>
          <w:tab w:val="left" w:pos="6840" w:leader="none"/>
          <w:tab w:val="left" w:pos="7380" w:leader="none"/>
          <w:tab w:val="left" w:pos="9799" w:leader="none"/>
        </w:tabs>
        <w:rPr/>
      </w:pPr>
      <w:r>
        <w:rPr>
          <w:rFonts w:cs="Times New Roman" w:ascii="Times New Roman" w:hAnsi="Times New Roman"/>
          <w:sz w:val="20"/>
        </w:rPr>
        <w:t>NAME OF CARRIER: _________________________________      COVERAGE: 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030" w:leader="none"/>
          <w:tab w:val="left" w:pos="6840" w:leader="none"/>
          <w:tab w:val="left" w:pos="7380" w:leader="none"/>
          <w:tab w:val="left" w:pos="97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030" w:leader="none"/>
          <w:tab w:val="left" w:pos="6840" w:leader="none"/>
          <w:tab w:val="left" w:pos="7380" w:leader="none"/>
          <w:tab w:val="left" w:pos="9799" w:leader="none"/>
        </w:tabs>
        <w:rPr/>
      </w:pPr>
      <w:r>
        <w:rPr>
          <w:rFonts w:cs="Times New Roman" w:ascii="Times New Roman" w:hAnsi="Times New Roman"/>
          <w:sz w:val="20"/>
        </w:rPr>
        <w:t>POLICY NUMBER: ___________________________________    EXPIRATION DATE: 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030" w:leader="none"/>
          <w:tab w:val="left" w:pos="6840" w:leader="none"/>
          <w:tab w:val="left" w:pos="7380" w:leader="none"/>
          <w:tab w:val="left" w:pos="97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030" w:leader="none"/>
          <w:tab w:val="left" w:pos="6840" w:leader="none"/>
          <w:tab w:val="left" w:pos="7380" w:leader="none"/>
          <w:tab w:val="left" w:pos="9799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Have you in the past or do you currently hold a federal or state controlled substance registration?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_________yes  ________no   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es, has this registration ever been limited or revoked?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yes </w:t>
        <w:tab/>
        <w:t>________no (</w:t>
      </w:r>
      <w:r>
        <w:rPr>
          <w:rFonts w:cs="Times New Roman" w:ascii="Times New Roman" w:hAnsi="Times New Roman"/>
          <w:i/>
        </w:rPr>
        <w:t>If “yes”, please attach additional documentation)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Have you ever held privileges on a hospital staff? _______yes _______no  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ab/>
        <w:t>If yes, have any privileges been revoked or limited?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________yes</w:t>
        <w:tab/>
        <w:t>________no (</w:t>
      </w:r>
      <w:r>
        <w:rPr>
          <w:rFonts w:cs="Times New Roman" w:ascii="Times New Roman" w:hAnsi="Times New Roman"/>
          <w:i/>
        </w:rPr>
        <w:t>If “yes”, please attach additional documentation)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Have you ever had your license to practice medicine revoked or limited?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yes</w:t>
        <w:tab/>
        <w:t>________no (</w:t>
      </w:r>
      <w:r>
        <w:rPr>
          <w:rFonts w:cs="Times New Roman" w:ascii="Times New Roman" w:hAnsi="Times New Roman"/>
          <w:i/>
        </w:rPr>
        <w:t>If “yes”, please attach additional documentation)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/>
      </w:pPr>
      <w:r>
        <w:rPr>
          <w:rFonts w:cs="Times New Roman" w:ascii="Times New Roman" w:hAnsi="Times New Roman"/>
        </w:rPr>
        <w:t>g)  Have you had corrective or disciplinary action taken against you, during the past year, by a medical staff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edical society, state or federal licensing agency or academic institution?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________yes</w:t>
        <w:tab/>
        <w:t>________no (</w:t>
      </w:r>
      <w:r>
        <w:rPr>
          <w:rFonts w:cs="Times New Roman" w:ascii="Times New Roman" w:hAnsi="Times New Roman"/>
          <w:i/>
        </w:rPr>
        <w:t>If “yes”, please attach additional documentation)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Have you ever been denied membership or a renewal thereof, or been subject to disciplinary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eedings in any medical organization or academic institution?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yes</w:t>
        <w:tab/>
        <w:t>________no (</w:t>
      </w:r>
      <w:r>
        <w:rPr>
          <w:rFonts w:cs="Times New Roman" w:ascii="Times New Roman" w:hAnsi="Times New Roman"/>
          <w:i/>
        </w:rPr>
        <w:t>If “yes”, please attach additional documentation)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/>
      </w:pPr>
      <w:r>
        <w:rPr>
          <w:rFonts w:cs="Times New Roman" w:ascii="Times New Roman" w:hAnsi="Times New Roman"/>
        </w:rPr>
        <w:t>i)  Are there currently any proceedings pending license or hospital staff privileges?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yes</w:t>
        <w:tab/>
        <w:t>________no (</w:t>
      </w:r>
      <w:r>
        <w:rPr>
          <w:rFonts w:cs="Times New Roman" w:ascii="Times New Roman" w:hAnsi="Times New Roman"/>
          <w:i/>
        </w:rPr>
        <w:t>If “yes”, please attach additional documentation)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PLEASE ATTACH COPIES OF THE FOLLOW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(Items marked with * must show expiration date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776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120" w:leader="none"/>
          <w:tab w:val="left" w:pos="9799" w:leader="none"/>
        </w:tabs>
        <w:ind w:left="288" w:hanging="288"/>
        <w:rPr/>
      </w:pPr>
      <w:r>
        <w:rPr>
          <w:rFonts w:cs="Times New Roman" w:ascii="Times New Roman" w:hAnsi="Times New Roman"/>
          <w:sz w:val="22"/>
          <w:szCs w:val="22"/>
        </w:rPr>
        <w:t>Certificate of Insurance or face sheet from malpractice insurance policy*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12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 Medical License*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12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 Controlled Substance Registration Certificate*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12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 Controlled Substance Registration Certificate*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120" w:leader="none"/>
          <w:tab w:val="left" w:pos="97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A, ABMS, or ABPS Board Certificate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120" w:leader="none"/>
          <w:tab w:val="left" w:pos="9799" w:leader="none"/>
        </w:tabs>
        <w:ind w:left="288" w:hanging="288"/>
        <w:rPr/>
      </w:pPr>
      <w:r>
        <w:rPr>
          <w:rFonts w:cs="Times New Roman" w:ascii="Times New Roman" w:hAnsi="Times New Roman"/>
          <w:sz w:val="22"/>
          <w:szCs w:val="22"/>
        </w:rPr>
        <w:t>CME printout for past three (3) years and/or CME certificates of courses not recorded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6120" w:leader="none"/>
          <w:tab w:val="left" w:pos="9799" w:leader="none"/>
        </w:tabs>
        <w:ind w:left="288" w:hanging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 CV, including a list of places you have worked in the past five (5) years (name(s), date(s) and complete address(es)</w:t>
      </w:r>
    </w:p>
    <w:p>
      <w:pPr>
        <w:sectPr>
          <w:type w:val="continuous"/>
          <w:pgSz w:w="12240" w:h="15840"/>
          <w:pgMar w:left="1080" w:right="720" w:gutter="0" w:header="720" w:top="776" w:footer="345" w:bottom="401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st and specify dates of service and responsibilities for </w:t>
      </w:r>
      <w:r>
        <w:rPr>
          <w:rFonts w:cs="Times New Roman" w:ascii="Times New Roman" w:hAnsi="Times New Roman"/>
          <w:sz w:val="22"/>
          <w:szCs w:val="22"/>
        </w:rPr>
        <w:t>AAO Organizational Activity (Boards, Committees, etc.)</w:t>
      </w:r>
      <w:r>
        <w:rPr>
          <w:rFonts w:cs="Times New Roman" w:ascii="Times New Roman" w:hAnsi="Times New Roman"/>
        </w:rPr>
        <w:t xml:space="preserve"> in which you have participated. </w:t>
      </w:r>
      <w:r>
        <w:rPr>
          <w:rFonts w:cs="Times New Roman" w:ascii="Times New Roman" w:hAnsi="Times New Roman"/>
          <w:b/>
        </w:rPr>
        <w:t>[Use separate sheet]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List and specify the area of contributions made to the development and use of the distinctive phases of Osteopathic Medicine in </w:t>
      </w:r>
      <w:r>
        <w:rPr>
          <w:rFonts w:cs="Times New Roman" w:ascii="Times New Roman" w:hAnsi="Times New Roman"/>
          <w:b/>
        </w:rPr>
        <w:t>AT LEAST THREE</w:t>
      </w:r>
      <w:r>
        <w:rPr>
          <w:rFonts w:cs="Times New Roman" w:ascii="Times New Roman" w:hAnsi="Times New Roman"/>
        </w:rPr>
        <w:t xml:space="preserve"> of the following areas. Provide a summary to include dates, number of people served and responsibilities.  </w:t>
      </w:r>
      <w:r>
        <w:rPr>
          <w:rFonts w:cs="Times New Roman" w:ascii="Times New Roman" w:hAnsi="Times New Roman"/>
          <w:b/>
        </w:rPr>
        <w:t>[Use separate sheet(s)]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</w:t>
        <w:tab/>
        <w:t>Contribution to osteopathic literature. (Specific publication etc. should be listed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. </w:t>
        <w:tab/>
        <w:t>Development of osteopathic theory and/or manipulative method or procedur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</w:t>
        <w:tab/>
        <w:t>Research related to osteopathic theory and practic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. </w:t>
        <w:tab/>
        <w:t>Contributions in the field of osteopathic educatio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Faculty (College, AAO, Cranial, etc.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ormal Educational Program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eceptorship Activit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linical and/or Hospital Supervisi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. </w:t>
        <w:tab/>
        <w:t>Public Relations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mmunity activit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chool Physicia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ponsor of Health Activity, etc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rvice to the Public and Public Healt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. </w:t>
        <w:tab/>
      </w:r>
      <w:r>
        <w:rPr>
          <w:rFonts w:cs="Times New Roman" w:ascii="Times New Roman" w:hAnsi="Times New Roman"/>
          <w:sz w:val="22"/>
          <w:szCs w:val="22"/>
          <w:lang w:bidi="en-US"/>
        </w:rPr>
        <w:t xml:space="preserve">Leadership or substantial service to the profession (Dean, Medical Director, Chief of Staff,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ab/>
        <w:t>Carrier Advisory Committee, Department Chairs, Committee Chairs on staff, etc.)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spacing w:before="24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SUBJECT OF SCIENTIFIC PAPER/THESIS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A proposed abstract of the scientific paper/thesis and references shall be included with this application. 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proposal of not more than 350 words, is to include the objectives of the paper, an outline, methods employed 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if appropriate), and expected conclusions with a bibliography of 10 or more references.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LE: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</w:rPr>
        <w:t>CODE OF ETHICS:</w:t>
      </w:r>
      <w:r>
        <w:rPr>
          <w:rFonts w:cs="Times New Roman" w:ascii="Times New Roman" w:hAnsi="Times New Roman"/>
          <w:szCs w:val="24"/>
        </w:rPr>
        <w:t xml:space="preserve">  The code of ethics of the Committee shall be the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AAO Code of Ethics and Professionalism, reference page 6 in the Committee on Fellowship in the American Academy of Osteopathy Information for Candidates booklet. The Examination Committee shall satisfy itself that the candidate has submitted a signed copy of the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FAAO Code of Ethics and Professionalism</w:t>
        </w:r>
      </w:hyperlink>
      <w:r>
        <w:rPr>
          <w:rFonts w:cs="Times New Roman" w:ascii="Times New Roman" w:hAnsi="Times New Roman"/>
          <w:szCs w:val="24"/>
        </w:rPr>
        <w:t>. Withholding or misrepresentation of specifically requested information will be cause for dismissal from this process or revocation of a previously granted fellowship award.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y your signature, you have given the AAO permission to verify information and documentation provided with this application.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979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5760" w:leader="none"/>
          <w:tab w:val="left" w:pos="6480" w:leader="none"/>
          <w:tab w:val="left" w:pos="97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      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960" w:leader="none"/>
          <w:tab w:val="left" w:pos="3600" w:leader="none"/>
          <w:tab w:val="left" w:pos="4140" w:leader="none"/>
          <w:tab w:val="left" w:pos="5760" w:leader="none"/>
          <w:tab w:val="left" w:pos="6480" w:leader="none"/>
          <w:tab w:val="left" w:pos="9799" w:leader="none"/>
        </w:tabs>
        <w:rPr/>
      </w:pPr>
      <w:r>
        <w:rPr>
          <w:rFonts w:cs="Times New Roman" w:ascii="Times New Roman" w:hAnsi="Times New Roman"/>
        </w:rPr>
        <w:t xml:space="preserve">Signature  </w:t>
        <w:tab/>
        <w:tab/>
        <w:tab/>
        <w:tab/>
        <w:t xml:space="preserve">                     Name printed</w:t>
      </w:r>
    </w:p>
    <w:sectPr>
      <w:type w:val="continuous"/>
      <w:pgSz w:w="12240" w:h="15840"/>
      <w:pgMar w:left="1080" w:right="720" w:gutter="0" w:header="720" w:top="776" w:footer="345" w:bottom="4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AAO Application</w:t>
      <w:tab/>
      <w:tab/>
      <w:tab/>
      <w:tab/>
      <w:tab/>
      <w:t xml:space="preserve">   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>ver 01.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0" w:leader="none"/>
        <w:tab w:val="left" w:pos="2160" w:leader="none"/>
        <w:tab w:val="left" w:pos="2960" w:leader="none"/>
        <w:tab w:val="left" w:pos="3600" w:leader="none"/>
        <w:tab w:val="left" w:pos="4140" w:leader="none"/>
        <w:tab w:val="left" w:pos="979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16535</wp:posOffset>
          </wp:positionV>
          <wp:extent cx="987425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47055</wp:posOffset>
          </wp:positionH>
          <wp:positionV relativeFrom="page">
            <wp:posOffset>127635</wp:posOffset>
          </wp:positionV>
          <wp:extent cx="768350" cy="5956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</w:rPr>
      <w:t xml:space="preserve">COMMITTEE ON FELLOWSHIP IN THE </w:t>
    </w:r>
  </w:p>
  <w:p>
    <w:pPr>
      <w:pStyle w:val="Normal"/>
      <w:tabs>
        <w:tab w:val="clear" w:pos="720"/>
        <w:tab w:val="left" w:pos="980" w:leader="none"/>
        <w:tab w:val="left" w:pos="2160" w:leader="none"/>
        <w:tab w:val="left" w:pos="2960" w:leader="none"/>
        <w:tab w:val="left" w:pos="3600" w:leader="none"/>
        <w:tab w:val="left" w:pos="4140" w:leader="none"/>
        <w:tab w:val="left" w:pos="9799" w:leader="none"/>
      </w:tabs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AMERICAN ACADEMY OF OSTEOPATHY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neva">
    <w:name w:val="Geneva"/>
    <w:basedOn w:val="Normal"/>
    <w:qFormat/>
    <w:pPr/>
    <w:rPr>
      <w:rFonts w:ascii="Geneva;Arial" w:hAnsi="Geneva;Arial" w:cs="Geneva;Arial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oward@academyofosteopathy.org" TargetMode="External"/><Relationship Id="rId3" Type="http://schemas.openxmlformats.org/officeDocument/2006/relationships/hyperlink" Target="https://aao.memberclicks.net/faao-application-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academyofosteopathy.org/assets/docs/FAAO_Code-of-Ethics_Policy_June2019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AOCandidateApplication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59:00Z</dcterms:created>
  <dc:creator>AAO Staff</dc:creator>
  <dc:description/>
  <cp:keywords/>
  <dc:language>en-US</dc:language>
  <cp:lastModifiedBy>Dreonna Howard</cp:lastModifiedBy>
  <cp:lastPrinted>2015-09-30T18:11:00Z</cp:lastPrinted>
  <dcterms:modified xsi:type="dcterms:W3CDTF">2024-09-30T18:54:00Z</dcterms:modified>
  <cp:revision>3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